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16"/>
          <w:szCs w:val="16"/>
        </w:rPr>
        <w:t>1</w:t>
      </w:r>
      <w:r>
        <w:rPr>
          <w:rFonts w:cs="Calibri" w:ascii="Calibri" w:hAnsi="Calibri"/>
          <w:b/>
          <w:bCs/>
          <w:sz w:val="16"/>
          <w:szCs w:val="16"/>
          <w:vertAlign w:val="superscript"/>
        </w:rPr>
        <w:t>ο</w:t>
      </w:r>
      <w:r>
        <w:rPr>
          <w:rFonts w:cs="Calibri" w:ascii="Calibri" w:hAnsi="Calibri"/>
          <w:b/>
          <w:bCs/>
          <w:sz w:val="16"/>
          <w:szCs w:val="16"/>
        </w:rPr>
        <w:t xml:space="preserve"> ΔΗΜΟΤΙΚΟ ΣΧΟΛΕΙΟ ΜΕΛΙΣΣΙΩΝ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ΕΥΘΥΝΗ ΔΗΛΩΣΗ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Επώνυμο: 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Όνομα: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ύθυνση: ....................................................   Τ.Κ.: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Περιοχή: 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έφωνα:  ..........................................   …………………………………   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  <w:tab w:val="left" w:pos="669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(οικίας)                                                (κινητό πατέρα)</w:t>
        <w:tab/>
        <w:t xml:space="preserve">     (κινητό μητέρας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Ο/Η υπογράφων/ουσα   ..................................................   .........................................., γονέ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ου / της μαθητή / τριας  ...............................................   ...............................................  τ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και της  ....................................... , το γένος .................................. 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ς Τάξης  ......  Δημοτ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λώνω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ο / η γιος / κόρη μου, θα αποχωρεί καθημερινά αμέσως μετά τη λήξη του διδακτικο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ωραρίου από το Σχολείο:</w: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61925</wp:posOffset>
                </wp:positionV>
                <wp:extent cx="373380" cy="234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12.75pt;width:29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με συνοδό               </w:t>
      </w:r>
      <w:r>
        <w:rPr>
          <w:rFonts w:eastAsia="Calibri" w:cs="Calibri" w:ascii="Calibri" w:hAnsi="Calibri"/>
        </w:rPr>
        <w:t xml:space="preserve">(ονοματεπώνυμο συνοδού:  </w:t>
      </w:r>
      <w:r>
        <w:rPr>
          <w:rFonts w:eastAsia="Calibri" w:cs="Calibri" w:ascii="Calibri" w:hAnsi="Calibri"/>
          <w:lang w:val="en-US"/>
        </w:rPr>
        <w:t>…….</w:t>
      </w:r>
      <w:r>
        <w:rPr>
          <w:rFonts w:eastAsia="Calibri" w:cs="Calibri" w:ascii="Calibri" w:hAnsi="Calibri"/>
        </w:rPr>
        <w:t>.........................................................................)</w:t>
      </w: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164465</wp:posOffset>
                </wp:positionV>
                <wp:extent cx="373380" cy="23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pt;margin-top:12.95pt;width:29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ή μόνος / η του/της  </w:t>
      </w: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165735</wp:posOffset>
                </wp:positionV>
                <wp:extent cx="373380" cy="2343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4pt;margin-top:13.05pt;width:29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(συμπληρώνω με   </w:t>
      </w:r>
      <w:r>
        <w:rPr>
          <w:rFonts w:eastAsia="Calibri" w:cs="Calibri" w:ascii="Calibri" w:hAnsi="Calibri"/>
          <w:b/>
        </w:rPr>
        <w:t xml:space="preserve">× </w:t>
      </w:r>
      <w:r>
        <w:rPr>
          <w:rFonts w:eastAsia="Calibri" w:cs="Calibri" w:ascii="Calibri" w:hAnsi="Calibri"/>
        </w:rPr>
        <w:t xml:space="preserve">  μέσα στον  </w:t>
      </w:r>
      <w:r>
        <w:rPr>
          <w:rFonts w:eastAsia="Calibri" w:cs="Calibri" w:ascii="Calibri" w:hAnsi="Calibri"/>
          <w:bCs/>
        </w:rPr>
        <w:t xml:space="preserve">     </w:t>
      </w:r>
      <w:r>
        <w:rPr>
          <w:rFonts w:eastAsia="Calibri" w:cs="Calibri" w:ascii="Calibri" w:hAnsi="Calibri"/>
        </w:rPr>
        <w:t xml:space="preserve">        ανάλογα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>Μελίσσια  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en-US"/>
        </w:rPr>
        <w:t xml:space="preserve">         </w:t>
      </w:r>
      <w:r>
        <w:rPr>
          <w:rFonts w:eastAsia="Calibri" w:cs="Calibri" w:ascii="Calibri" w:hAnsi="Calibri"/>
          <w:b/>
          <w:bCs/>
        </w:rPr>
        <w:t>Ο /Η  ΔΗΛΩΝ – ΟΥΣΑ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(υπογραφή)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Για οποιαδήποτε αλλαγή θα πρέπει να ενημερώνεται ο / η υπεύθυνος / δάσκαλος / α του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τμήματος που φοιτά το παιδί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4:00Z</dcterms:created>
  <dc:creator>sch</dc:creator>
  <dc:description/>
  <cp:keywords/>
  <dc:language>en-US</dc:language>
  <cp:lastModifiedBy>Διευθυντής</cp:lastModifiedBy>
  <cp:lastPrinted>2020-05-14T12:45:00Z</cp:lastPrinted>
  <dcterms:modified xsi:type="dcterms:W3CDTF">2020-05-15T06:39:00Z</dcterms:modified>
  <cp:revision>10</cp:revision>
  <dc:subject/>
  <dc:title/>
</cp:coreProperties>
</file>